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apořád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Radek Žalud hudba: Lubomír Piskoř / text Petr Šiška</w:t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 / C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/ C7 / F / C / G7 / C / G7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>C              D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C                              D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   C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Chci ti říct, že mě máš napořád, že se víc lásky tvé nechci vzdát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Ami       Emi             F              G               C              D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 C 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Půlměsíc přeje nám, nikdy víc nechci sám ztratit sen, že tě mám napoř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C              D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C                                 D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          C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Chci ti říct, že mě máš napořád, tvou pevnou oporou vždy jsem rád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Ami       Emi                  F              G7           C                                D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 C 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Dojetím neplýtvám, za snem svým utíkám a chci říct, že mě máš napoř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C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C7          F     C                 Ami      D         G7  </w:t>
      </w:r>
    </w:p>
    <w:p>
      <w:pPr>
        <w:pStyle w:val="Bezmezer"/>
        <w:rPr>
          <w:lang w:eastAsia="cs-CZ"/>
        </w:rPr>
      </w:pPr>
      <w:r>
        <w:rPr>
          <w:lang w:eastAsia="cs-CZ"/>
        </w:rPr>
        <w:t>Váhám a čekám, až se dřív rozední, v půlnočních kalužích písně zní.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C            C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C7                    F   C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 xml:space="preserve">           G7       C</w:t>
      </w:r>
    </w:p>
    <w:p>
      <w:pPr>
        <w:pStyle w:val="Bezmezer"/>
        <w:rPr/>
      </w:pPr>
      <w:r>
        <w:rPr>
          <w:lang w:eastAsia="cs-CZ"/>
        </w:rPr>
        <w:t xml:space="preserve">Váhám a čekám, až se v tmách rozplynou myšlenky jít za jinou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C               D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C                              D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   C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Chci ti říct, že mě máš napořád, že ve tvém objetí chtěl bych spát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Ami                 Emi               F                G                   C                D</w:t>
      </w:r>
      <w:r>
        <w:rPr>
          <w:color w:val="FF0000"/>
          <w:vertAlign w:val="superscript"/>
          <w:lang w:eastAsia="cs-CZ"/>
        </w:rPr>
        <w:t xml:space="preserve">dim  </w:t>
      </w:r>
      <w:r>
        <w:rPr>
          <w:color w:val="FF0000"/>
          <w:lang w:eastAsia="cs-CZ"/>
        </w:rPr>
        <w:t xml:space="preserve">        C                                 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Obejmout před spaním, zbav mě pout, přeháním, jen chci říct, že mě máš napoř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C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C7          F     C                 Ami      D         G7  </w:t>
      </w:r>
    </w:p>
    <w:p>
      <w:pPr>
        <w:pStyle w:val="Bezmezer"/>
        <w:rPr>
          <w:lang w:eastAsia="cs-CZ"/>
        </w:rPr>
      </w:pPr>
      <w:r>
        <w:rPr>
          <w:lang w:eastAsia="cs-CZ"/>
        </w:rPr>
        <w:t>Váhám a čekám, až se dřív rozední, v půlnočních kalužích písně zní.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C            C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C7                    F   C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 xml:space="preserve">           G7       C    A7</w:t>
      </w:r>
    </w:p>
    <w:p>
      <w:pPr>
        <w:pStyle w:val="Bezmezer"/>
        <w:rPr/>
      </w:pPr>
      <w:r>
        <w:rPr>
          <w:lang w:eastAsia="cs-CZ"/>
        </w:rPr>
        <w:t xml:space="preserve">Váhám a čekám, až se v tmách rozplynou myšlenky jít za jinou.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  <w:lang w:eastAsia="cs-CZ"/>
        </w:rPr>
        <w:t>D / D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/ D7 / G / D / Hmi / E / A7 / D / D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/ D7 / G / D / A7 / D / A7 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D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D7          G   D                  Hmi        E       A7  </w:t>
      </w:r>
    </w:p>
    <w:p>
      <w:pPr>
        <w:pStyle w:val="Bezmezer"/>
        <w:rPr>
          <w:lang w:eastAsia="cs-CZ"/>
        </w:rPr>
      </w:pPr>
      <w:r>
        <w:rPr>
          <w:lang w:eastAsia="cs-CZ"/>
        </w:rPr>
        <w:t>Váhám a čekám, až se dřív rozední, v půlnočních kalužích písně zní.</w:t>
      </w:r>
    </w:p>
    <w:p>
      <w:pPr>
        <w:pStyle w:val="Bezmezer"/>
        <w:rPr/>
      </w:pPr>
      <w:r>
        <w:rPr>
          <w:color w:val="FF0000"/>
          <w:lang w:eastAsia="cs-CZ"/>
        </w:rPr>
        <w:t>D            D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D7                    G   D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 xml:space="preserve">         A7    D   </w:t>
      </w:r>
    </w:p>
    <w:p>
      <w:pPr>
        <w:pStyle w:val="Bezmezer"/>
        <w:rPr/>
      </w:pPr>
      <w:r>
        <w:rPr>
          <w:lang w:eastAsia="cs-CZ"/>
        </w:rPr>
        <w:t xml:space="preserve">Váhám a čekám, až se v tmách rozplynou myšlenky jít za jinou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5:00Z</dcterms:created>
  <dc:creator>Lubomír Piskor</dc:creator>
  <dc:description/>
  <dc:language>en-US</dc:language>
  <cp:lastModifiedBy>Lubomír Piskor</cp:lastModifiedBy>
  <dcterms:modified xsi:type="dcterms:W3CDTF">2022-04-11T05:46:00Z</dcterms:modified>
  <cp:revision>3</cp:revision>
  <dc:subject/>
  <dc:title/>
</cp:coreProperties>
</file>